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沙滩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夏日戀曲性感沙灘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浪漫與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戀曲：性感沙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浪漫與熱情</w:t>
      </w:r>
      <w:r>
        <w:rPr>
          <w:sz w:val="32"/>
          <w:szCs w:val="32"/>
        </w:rPr>
        <w:t>&lt;/p&gt;&lt;p&gt;&lt;img src="/static-img/mQd69OwRSUzKLG26mXGQt1O4v5DP3QMJFk5i24qbmJKDaVNS_3-w4YdcNQCODzxJ.jpg"&gt;&lt;/p&gt;&lt;p&gt;</w:t>
      </w:r>
      <w:r>
        <w:rPr>
          <w:sz w:val="32"/>
          <w:szCs w:val="32"/>
        </w:rPr>
        <w:t>在這個炎熱的夏季，海邊成為了逃避酷暑和尋找愛情的理想之地。性感沙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這片被譽為世界最美沙灘之一的地方，更是戀人們追求浪漫與热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記得去年，一對來自巴黎的夫妻，在他們婚禮紀念日當天選擇性感沙灘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為</w:t>
      </w:r>
      <w:r>
        <w:rPr>
          <w:sz w:val="32"/>
          <w:szCs w:val="32"/>
        </w:rPr>
        <w:t xml:space="preserve">their special day </w:t>
      </w:r>
      <w:r>
        <w:rPr>
          <w:sz w:val="32"/>
          <w:szCs w:val="32"/>
        </w:rPr>
        <w:t>的場地。他們租了一艘帆船，在陽光下划著，享受著大海的涼爽。在一處寧靜的小灣裡，他們舉行了簡單而充滿愛意的一天。晚上，他們坐在星空下，腳踏沙灘，分享著彼此多年的回憶和未來的夢想。</w:t>
      </w:r>
      <w:r>
        <w:rPr>
          <w:sz w:val="32"/>
          <w:szCs w:val="32"/>
        </w:rPr>
        <w:t>&lt;/p&gt;&lt;p&gt;&lt;img src="/static-img/k5DNcVs7MI91jnXBzmCGzFO4v5DP3QMJFk5i24qbmJLQIZ0dM9T5KdYKM5oBcULhlBHV5NoPptIBUG0hzOjloiHFcHYH5MCbO8udWeL_0VhgW1xGyb2O74AwzFOorL0nItnsL08qvwtrFwjRLVrPRsFAyzQwDAW1qgaHvUoK64AWIDC1pdr2w8a687aHFdbykuiiW0ddIve5RYlkbHOI_Q.jpg"&gt;&lt;/p&gt;&lt;p&gt;</w:t>
      </w:r>
      <w:r>
        <w:rPr>
          <w:sz w:val="32"/>
          <w:szCs w:val="32"/>
        </w:rPr>
        <w:t>然而，並非所有故事都像電影般完美。一位來自紐約的小說家，在寫作時常常會到這片風景如畫的地方尋求靈感。她總會帶著筆記本和墨水在白晝中寫作，但她也知道在夜幕降臨後，這裡才是她的真實天堂。在月光下，她會走向大海，讓波濤聲伴隨她創造出更多故事。而每當有旅客偶遇她，她便會邀請他們加入她的小團體，用心聆聽、用心寫下那些不應該被遺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沙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僅是一片美麗的地球，它更是一段故事、一段旅行、一段愛情史。無論你是來尋找浪漫還是靈感，或是在這裡找到自己的幸福，那麼你一定能從這片綠意盎然、金色細膩的大自然中獲得無限的心靈慰藉。</w:t>
      </w:r>
      <w:r>
        <w:rPr>
          <w:sz w:val="32"/>
          <w:szCs w:val="32"/>
        </w:rPr>
        <w:t>&lt;/p&gt;&lt;p&gt;&lt;img src="/static-img/pBNiPjasFnbsi-AayiIBIFO4v5DP3QMJFk5i24qbmJLQIZ0dM9T5KdYKM5oBcULhlBHV5NoPptIBUG0hzOjloiHFcHYH5MCbO8udWeL_0VhgW1xGyb2O74AwzFOorL0nItnsL08qvwtrFwjRLVrPRsFAyzQwDAW1qgaHvUoK64AWIDC1pdr2w8a687aHFdbykuiiW0ddIve5RYlkbHOI_Q.png"&gt;&lt;/p&gt;&lt;p&gt;</w:t>
      </w:r>
      <w:r>
        <w:rPr>
          <w:sz w:val="32"/>
          <w:szCs w:val="32"/>
        </w:rPr>
        <w:t>就像那句老話所說，每個人都有一個屬於自己的“性的”地方，那就是那樣一個地方，可以讓我們放鬆身心，也許甚至可以找到生命中最珍貴的事情——愛。</w:t>
      </w:r>
      <w:r>
        <w:rPr>
          <w:sz w:val="32"/>
          <w:szCs w:val="32"/>
        </w:rPr>
        <w:t>&lt;/p&gt;&lt;p&gt;&lt;a href = "/doc/499954-</w:t>
      </w:r>
      <w:r>
        <w:rPr>
          <w:sz w:val="32"/>
          <w:szCs w:val="32"/>
        </w:rPr>
        <w:t>性感沙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戀曲性感沙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浪漫與熱情</w:t>
      </w:r>
      <w:r>
        <w:rPr>
          <w:sz w:val="32"/>
          <w:szCs w:val="32"/>
        </w:rPr>
        <w:t>.doc" rel="alternate" download="499954-</w:t>
      </w:r>
      <w:r>
        <w:rPr>
          <w:sz w:val="32"/>
          <w:szCs w:val="32"/>
        </w:rPr>
        <w:t>性感沙滩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戀曲性感沙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浪漫與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